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6275</wp:posOffset>
            </wp:positionH>
            <wp:positionV relativeFrom="paragraph">
              <wp:posOffset>-317500</wp:posOffset>
            </wp:positionV>
            <wp:extent cx="331914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20320</wp:posOffset>
            </wp:positionV>
            <wp:extent cx="3147695" cy="58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HATCH QUOTE REQUEST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upply the below information so we can arrange a quote for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  <w:tab/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 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 #: 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#: 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 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Circle your requirement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:</w:t>
        <w:tab/>
        <w:tab/>
      </w:r>
      <w:r>
        <w:rPr>
          <w:rFonts w:cs="Arial" w:ascii="Arial" w:hAnsi="Arial"/>
          <w:sz w:val="28"/>
          <w:szCs w:val="28"/>
        </w:rPr>
        <w:t>Deck Hatch</w:t>
        <w:tab/>
        <w:tab/>
        <w:tab/>
        <w:t>Low Profile Deck Hat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cative Hinge Hatch</w:t>
        <w:tab/>
        <w:tab/>
        <w:tab/>
        <w:t>Fricative Hinge Flush Hat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YLE: </w:t>
        <w:tab/>
        <w:tab/>
      </w:r>
      <w:r>
        <w:rPr>
          <w:rFonts w:cs="Arial" w:ascii="Arial" w:hAnsi="Arial"/>
          <w:sz w:val="28"/>
          <w:szCs w:val="28"/>
        </w:rPr>
        <w:t xml:space="preserve">LDHS </w:t>
        <w:tab/>
        <w:t>LDHR</w:t>
        <w:tab/>
        <w:t>LDH</w:t>
        <w:tab/>
        <w:tab/>
        <w:t>LDH-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ANDLES:</w:t>
        <w:tab/>
      </w:r>
      <w:r>
        <w:rPr>
          <w:rFonts w:cs="Arial" w:ascii="Arial" w:hAnsi="Arial"/>
          <w:sz w:val="28"/>
          <w:szCs w:val="28"/>
        </w:rPr>
        <w:t>Inside</w:t>
        <w:tab/>
        <w:t xml:space="preserve">In/Outside </w:t>
        <w:tab/>
        <w:tab/>
        <w:t>Double Opening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ide Handle for Anti Theft Loc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NGE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Standard</w:t>
        <w:tab/>
        <w:tab/>
        <w:t>Frica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T OUT SIZE:  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PIGOT SIZE:  ____________________    </w:t>
        <w:tab/>
      </w:r>
      <w:r>
        <w:rPr>
          <w:rFonts w:cs="Arial" w:ascii="Arial" w:hAnsi="Arial"/>
          <w:sz w:val="28"/>
          <w:szCs w:val="28"/>
        </w:rPr>
        <w:t>Angled</w:t>
        <w:tab/>
        <w:tab/>
        <w:t>Stra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Y:</w:t>
      </w:r>
      <w:r>
        <w:rPr>
          <w:rFonts w:cs="Arial" w:ascii="Arial" w:hAnsi="Arial"/>
          <w:sz w:val="28"/>
          <w:szCs w:val="28"/>
        </w:rPr>
        <w:tab/>
        <w:tab/>
        <w:t>Yes       No</w:t>
        <w:tab/>
        <w:tab/>
        <w:tab/>
      </w:r>
      <w:r>
        <w:rPr>
          <w:rFonts w:cs="Arial" w:ascii="Arial" w:hAnsi="Arial"/>
          <w:b/>
          <w:sz w:val="28"/>
          <w:szCs w:val="28"/>
        </w:rPr>
        <w:t>If Yes:</w:t>
      </w:r>
      <w:r>
        <w:rPr>
          <w:rFonts w:cs="Arial" w:ascii="Arial" w:hAnsi="Arial"/>
          <w:sz w:val="28"/>
          <w:szCs w:val="28"/>
        </w:rPr>
        <w:t xml:space="preserve">  Pin Style</w:t>
        <w:tab/>
        <w:tab/>
        <w:t>Gas Sty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DER COATING:</w:t>
      </w:r>
      <w:r>
        <w:rPr>
          <w:rFonts w:cs="Arial" w:ascii="Arial" w:hAnsi="Arial"/>
          <w:sz w:val="28"/>
          <w:szCs w:val="28"/>
        </w:rPr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ATERIAL:</w:t>
        <w:tab/>
      </w:r>
      <w:r>
        <w:rPr>
          <w:rFonts w:cs="Arial" w:ascii="Arial" w:hAnsi="Arial"/>
          <w:sz w:val="28"/>
          <w:szCs w:val="28"/>
        </w:rPr>
        <w:t>Acrylic</w:t>
        <w:tab/>
        <w:t>Tempered Glas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lease note Glass not available for Deck Hatch ord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LOUR:  </w:t>
      </w:r>
      <w:r>
        <w:rPr>
          <w:rFonts w:cs="Arial" w:ascii="Arial" w:hAnsi="Arial"/>
          <w:i/>
          <w:sz w:val="28"/>
          <w:szCs w:val="28"/>
        </w:rPr>
        <w:t xml:space="preserve">Acrylic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nned (standard)      Clear</w:t>
        <w:tab/>
        <w:t xml:space="preserve">     Tint Green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28"/>
          <w:szCs w:val="28"/>
        </w:rPr>
        <w:t>Glass: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lear (standard)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anned</w:t>
        <w:tab/>
        <w:t>Tint Blue</w:t>
        <w:tab/>
        <w:t xml:space="preserve">Tint Green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CKNESS:  _______________________    QUANTITY: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THER: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ches should be fitted to a flat surface with a maximum tolerance of +/- 2m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34485" cy="278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ricative Hinge Flush Hat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3515" cy="217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 xml:space="preserve">Email: </w:t>
      </w:r>
      <w:hyperlink r:id="rId6">
        <w:r>
          <w:rPr>
            <w:rStyle w:val="InternetLink"/>
            <w:rFonts w:cs="Arial" w:ascii="Arial Black" w:hAnsi="Arial Black"/>
            <w:sz w:val="28"/>
            <w:szCs w:val="28"/>
          </w:rPr>
          <w:t>phil@deckhardware.com.au</w:t>
        </w:r>
      </w:hyperlink>
      <w:r>
        <w:rPr>
          <w:rFonts w:cs="Arial" w:ascii="Arial Black" w:hAnsi="Arial Black"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340" w:footer="3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DeckHardwar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actory 5,  122-126 Old Pittwater Rd, Brookvale   NSW   21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h 61 2 9905 9400</w:t>
    </w:r>
  </w:p>
  <w:p>
    <w:pPr>
      <w:pStyle w:val="Footer"/>
      <w:jc w:val="center"/>
      <w:rPr/>
    </w:pPr>
    <w:r>
      <w:rPr>
        <w:sz w:val="18"/>
        <w:szCs w:val="18"/>
      </w:rPr>
      <w:t>Email: info@deckhardware.com.au Web site: www.deckhardware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  <w:jc w:val="center"/>
    </w:pPr>
    <w:rPr>
      <w:rFonts w:ascii="Comic Sans MS" w:hAnsi="Comic Sans MS" w:cs="Comic Sans MS"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phil@deckhardware.com.a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5:00Z</dcterms:created>
  <dc:creator>robyn</dc:creator>
  <dc:description/>
  <cp:keywords/>
  <dc:language>en-US</dc:language>
  <cp:lastModifiedBy>Melissa Yeomans</cp:lastModifiedBy>
  <cp:lastPrinted>2013-08-07T14:08:00Z</cp:lastPrinted>
  <dcterms:modified xsi:type="dcterms:W3CDTF">2024-08-12T06:06:00Z</dcterms:modified>
  <cp:revision>3</cp:revision>
  <dc:subject/>
  <dc:title>AUSTRALIA</dc:title>
</cp:coreProperties>
</file>